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rPr>
      </w:pPr>
      <w:r>
        <w:rPr>
          <w:rFonts w:cs="Arial" w:ascii="Arial" w:hAnsi="Arial"/>
          <w:sz w:val="20"/>
        </w:rPr>
        <w:t>Los Comentarios del secretario general en recibiendo la petición del Moratorium Campaign de 2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ueva York, el 18 de diciembre de 2000</w:t>
      </w:r>
    </w:p>
    <w:p>
      <w:pPr>
        <w:pStyle w:val="Normal"/>
        <w:autoSpaceDE w:val="false"/>
        <w:rPr>
          <w:rFonts w:ascii="Arial" w:hAnsi="Arial" w:cs="Arial"/>
          <w:sz w:val="20"/>
        </w:rPr>
      </w:pPr>
      <w:r>
        <w:rPr>
          <w:rFonts w:cs="Arial" w:ascii="Arial" w:hAnsi="Arial"/>
          <w:sz w:val="20"/>
        </w:rPr>
        <w:t>La Hermana Helen,</w:t>
      </w:r>
    </w:p>
    <w:p>
      <w:pPr>
        <w:pStyle w:val="Normal"/>
        <w:autoSpaceDE w:val="false"/>
        <w:rPr>
          <w:rFonts w:ascii="Arial" w:hAnsi="Arial" w:cs="Arial"/>
          <w:sz w:val="20"/>
        </w:rPr>
      </w:pPr>
      <w:r>
        <w:rPr>
          <w:rFonts w:cs="Arial" w:ascii="Arial" w:hAnsi="Arial"/>
          <w:sz w:val="20"/>
        </w:rPr>
        <w:t>Sr. Hoffman,</w:t>
      </w:r>
    </w:p>
    <w:p>
      <w:pPr>
        <w:pStyle w:val="Normal"/>
        <w:autoSpaceDE w:val="false"/>
        <w:rPr>
          <w:rFonts w:ascii="Arial" w:hAnsi="Arial" w:cs="Arial"/>
          <w:sz w:val="20"/>
        </w:rPr>
      </w:pPr>
      <w:r>
        <w:rPr>
          <w:rFonts w:cs="Arial" w:ascii="Arial" w:hAnsi="Arial"/>
          <w:sz w:val="20"/>
        </w:rPr>
        <w:t>Signor Marazzit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ñoras y Señor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e conmovió mucho, además de me dio gusto, aceptar esta petición para una moratoria universal de ejecuciónes, firmó por más de 3 milliones de personas en más de 130 países del mund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n representación de la ONU, acepto su petición, y le doy felicitaciones a la gente que ha trabajado mucho para obtener muchas firmas.  Deseo que tenía el poder para darles a ellos su deseo, y por hacer eso, salvar las vidas de miles de hombres y mujer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gunos de esos hombres y mujeres son inocentes--esperando ejecución para crímenes que hicieron.  Otros han sido condenados para delitos que en otros países llevaría menos pena, o no se considerán un crimen.  Muchos, sin embargo,--quizás la mayoría--son culpables de matando otro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a pregunta es, ¿tomando una vida humana justifica tomando otra?  ¿El Estado, que representa la sociedad y tiene la responsibilidad de proteger la sociedad, puede satisfacer este deber por bajarse al nivel del asesino y tratándole a él como él les trató  a los otro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Esos, que han firmado esta petición, no creen.  Ellos creen que la muerte del asesino no remueve su creimen, pero, en realidad, añade otro crime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ntro de la familia de naciones, mucha gente no ha aceptado este creído.  Hay muchos que ya cree que el derecho para vivir puede ser perdido por las personas que tomar vida, como su derecho a la libertad puede ser reducid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é que muhca gente intelectual y moral tienee esta opinión y respeto su derecho para tenerla.  Ciertamente, Miembros Estatles de la ONU, son dividios sobre este tema.  Sin embargo, hay un Optional Protocol a la International Covenant on Civil and Political Rights, que dirige a la abolición de la pena de muerte, y hacía once años que el General Assembly adoptó y proclamó este.  Cuarenta y tres Estados participan en esto y hay siete estados más que lo han firmado.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 Uds. me permitirán expresar mi opinión, estoy de acuerdo con esos estados.  La pérdida de vida es demasiada absoluta, demasiado irreversible, para una vida humana lo infligir a alguien, aun con el apoyo del proceso legal.  y creo que las generaciones futuras, todo el mundo, estará de acuerd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s trágico que, mientras las naciones debaten este problema, la gente continua a ser ejecutado.  Cuando el cambio viene, será demasiado tard para ellos.  Y entonces, estoy con Uds. en querer una moratoria mundial.  Los estados que tienen la pena de muerte, después de un tiempo, ellos sentirán remordimiento, porque estará demasiado tarde a cambiar el efect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ólo los estados soberanos tienen el poder para conceder su petición.  Ojalá que ellos lo hagan.  </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chísimas gra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54:00Z</dcterms:created>
  <dc:creator>jack follis</dc:creator>
  <dc:description/>
  <dc:language>en-US</dc:language>
  <cp:lastModifiedBy>PreferredCustomer</cp:lastModifiedBy>
  <dcterms:modified xsi:type="dcterms:W3CDTF">2002-05-20T19:54:00Z</dcterms:modified>
  <cp:revision>3</cp:revision>
  <dc:subject/>
  <dc:title>Los Comentarios del secretario gneral en recibiendo la petición del Moratorim Campaign de 2000</dc:title>
</cp:coreProperties>
</file>