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THE MORATORIUM CAMPAIG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turn petitions immediately to: The Moratorium Campaig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.O. Box 13727  New Orleans, LA 70185-3727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Phone (504) 864-1071  Email: info@moratoriumcampaign.org   Website: www.MoratoriumCampaign.org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MEMBER, YOU CAN ALSO SIGN THE PETITION AND MAKE DONATIONS ONLINE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Heading1"/>
        <w:rPr/>
      </w:pPr>
      <w:r>
        <w:rPr/>
        <w:t>WE THE UNDERSIGNED, LIVING IN THE U.S., CALL FOR A MORATORIUM ON THE DEATH PENALTY</w:t>
      </w:r>
    </w:p>
    <w:tbl>
      <w:tblPr>
        <w:tblW w:w="144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0"/>
        <w:gridCol w:w="5130"/>
        <w:gridCol w:w="279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NAME </w:t>
            </w:r>
            <w:r>
              <w:rPr>
                <w:sz w:val="32"/>
                <w:szCs w:val="32"/>
              </w:rPr>
              <w:t>(PRIN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ADDRESS </w:t>
            </w:r>
            <w:r>
              <w:rPr>
                <w:sz w:val="32"/>
                <w:szCs w:val="32"/>
              </w:rPr>
              <w:t>(STREET, CITY, STATE, ZIP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4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3:54:00Z</dcterms:created>
  <dc:creator>AFSC Computer User</dc:creator>
  <dc:description/>
  <dc:language>en-US</dc:language>
  <cp:lastModifiedBy>Amy Pearson</cp:lastModifiedBy>
  <cp:lastPrinted>2001-02-28T12:50:00Z</cp:lastPrinted>
  <dcterms:modified xsi:type="dcterms:W3CDTF">2001-05-09T23:54:00Z</dcterms:modified>
  <cp:revision>2</cp:revision>
  <dc:subject/>
  <dc:title>MORATORIUM 2000</dc:title>
</cp:coreProperties>
</file>